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12-220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4-010574-39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4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азанова Ш.А., * года рождения, уроженца *, гражданина Российской Федерации, неработающего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.11.2024 в 00 час. 01 мин Лабазанов Ш.А., зарегистрированный по адресу: г.*, своевременно не уплатил штраф в размере 800 руб., назначенный постановлением № 18810086230000802670 от 20.09.2024 за совершение административного правонарушения, предусмотренного ч.2 ст. 12.3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Лабазанов Ш.А. на рассмотрение дела не явился, судебное извещение направлялось по адресу, указанному в материалах дела, однако конверт возвращен по истечению установленного срока хранения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Лабазанова Ш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0.09.2024. Постановление вступило в законную силу 01.10.2024. Оплатить штраф Лабазанов Ш.А. должен был до 29.11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Лабазанова Ш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86 ХМ 669335 от 07.12.2024 по делу об административном правонарушении, в котором указаны обстоятельства совершения Лабазановым Ш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0802670  от 20.09.2024, в котором Лабазанов Ш.А. предупрежден о необходимости оплатить штраф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Лабазанова Ш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Лабазанова Ш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Лабазанову Ш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абазанова Ш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8722420142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